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15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4.wmf" ContentType="image/x-wmf"/>
  <Override PartName="/word/media/image35.wmf" ContentType="image/x-wmf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.jpeg" ContentType="image/jpeg"/>
  <Override PartName="/word/media/image3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онн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ные неравен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ого занятия № 3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оказательные неравен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3. Математика: алгебра и начала математического анализа; геометр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дистанцион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и рабочей программой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СТАНЦИОННОГО ЗАНЯТИЯ №33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казательные неравенст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решать показательные неравенств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памяти, внимательности. </w:t>
      </w:r>
    </w:p>
    <w:p>
      <w:pPr>
        <w:pStyle w:val="Style19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работы с источниками учебн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18"/>
        <w:widowControl w:val="false"/>
        <w:numPr>
          <w:ilvl w:val="0"/>
          <w:numId w:val="33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тандартными приёмами решения показательных неравенств; использование готовых компьютерных программ, в том числе для поиска пути решения неравенств. </w:t>
      </w:r>
    </w:p>
    <w:p>
      <w:pPr>
        <w:pStyle w:val="Style18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 простейшем показательном неравенств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показательные неравен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выделять главное. </w:t>
      </w:r>
    </w:p>
    <w:p>
      <w:pPr>
        <w:pStyle w:val="Style18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</w:t>
      </w:r>
    </w:p>
    <w:p>
      <w:pPr>
        <w:pStyle w:val="11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убывающей и возрастающей показательной функци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смену знаков в неравенствах при переходе к аргументам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рабочая тетрадь, линейка, ручка, простой карандаш, маркеры, раздаточный материа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19. Свойства функ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2-23. Показательная функция её свойства и графи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9. Показательные уравн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Н.01  Математика. 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1. Основные математические методы решения прикладных задач в области профессиональной деятельности. Значение математики в профессиональной деятельности и при освоении профессиональной образовательной программы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1. </w:t>
      </w:r>
      <w:r>
        <w:rPr>
          <w:rFonts w:cs="Times New Roman" w:ascii="Times New Roman" w:hAnsi="Times New Roman"/>
          <w:spacing w:val="-1"/>
          <w:sz w:val="24"/>
          <w:szCs w:val="24"/>
        </w:rPr>
        <w:t>Решения прикладных задач в области профессиона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Д.07. Информатика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  <w:szCs w:val="24"/>
        </w:rPr>
        <w:t>Средства информационных и коммуник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а компьют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е обеспечение компьютер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внешних устройств к компьютеру и их настрой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sz w:val="24"/>
          <w:szCs w:val="24"/>
        </w:rPr>
        <w:t>Телекоммуникационные техноло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2. Возможности сетевого программного обеспечения для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й деятельности в глобальных и локальных компьютерных сетях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1. Возможности сетевого программного обеспечения для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лективной деятельности в глобальных и локальных компьютерных сетях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о анализа 10-11 кл.: В двух частях. Ч.1: Учебник для общеобразовательных учреждений. М.: Мнемозина, 2015. – 37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о анализа 10-11 кл. В двух частях. ч. 2: Задачник для общеобразовательных учреждений. М.: Мнемозина, 2015. – 315 с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 С.М. и др. Задачи по алгебре и началам анализа: Пособие для учащихся 10-11 кл. общеобразовательных учреждений. М.: Просвещение: Учеб. лит., 2016. – 25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«Математика в школе, XXI век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>http://school-collection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2011"/>
        <w:gridCol w:w="2529"/>
        <w:gridCol w:w="3124"/>
        <w:gridCol w:w="291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5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студентов, пишет тему занятия на онлайн-доске. Тема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шение показательных неравенств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1"/>
              <w:tabs>
                <w:tab w:val="clear" w:pos="709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занятия: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ить решать показательные неравенства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записи преподавателя на онлайн-дос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Актуализация опорных знаний (подготовка обучающихся к усвоению нового материал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графики показательной функции. Преподаватель напоминает теоретический материал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просматривают материал по ссылке на онлайн-доске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: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22.htm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вых знаний</w:t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9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убывающей и возрастающей показательной функци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20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смену знаков в неравенствах при переходе к аргумент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показательных неравенств» в которой преподаватель объясняет как решать показательные неравенств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ют презентацию с объяснениями преподавателя по ссылке на онлайн-доск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ает время на выполнение разминк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самостоятельно выполняют  упражнения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Закрепление нов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18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ходом выполнения по времен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т по ссылке https://onlinetestpad.com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/login?returnUrl=%2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ду доступа и паролю входят в тренинг кабинет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амостоятельную работу по вариантам. Отправляют преподавателю на почту скан (фото) выполненной работы в тетрад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ение   наиболее активных студентов.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я. Студенты смотрят на онлайн-доске эталоны ответов,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писанное на онлайн-доске задание на дом, отвечает на вопросы студентов, объявляет об окончании занят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ьная функц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ю вид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y=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где а&gt;0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381000" cy="189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х - любое число, называют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ьной функцией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йства функции у=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а&gt;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drawing>
                <wp:inline distT="0" distB="0" distL="0" distR="0">
                  <wp:extent cx="1124585" cy="2082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 не является ни четной, ни нечет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 возраста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) не ограничена сверху, ограничена сниз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) не имеет ни наибольшего, ни наименьшего зна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) непреры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drawing>
                <wp:inline distT="0" distB="0" distL="0" distR="0">
                  <wp:extent cx="989965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выпукла вниз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84730" cy="2762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ойства функции у=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0&lt;а&lt;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drawing>
                <wp:inline distT="0" distB="0" distL="0" distR="0">
                  <wp:extent cx="1124585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) не является ни четной, ни нечетн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) убывает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) не ограничена сверху, ограничена снизу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) не имеет ни наибольшего, ни наименьшего зна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) непрерыв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drawing>
                <wp:inline distT="0" distB="0" distL="0" distR="0">
                  <wp:extent cx="989965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выпукла вниз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057400" cy="27705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ные неравен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оказательные неравенства – это неравенства вида:</w:t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   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95325" cy="2571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61950" cy="2571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  с – любое число   </w:t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Решите неравенств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619125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к одинаковому основанию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075" cy="419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9532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58" r="-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казательная функция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возрастающая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 как основание степени больше единицы (3&gt;1). Значит,  при переходе к  аргументам знак неравенств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 изменит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2390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Решите неравенств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drawing>
          <wp:inline distT="0" distB="0" distL="0" distR="0">
            <wp:extent cx="790575" cy="4476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м к одинаковому основанию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4572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азательная функция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676275" cy="361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убывающая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к как основание степени меньше единицы 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94297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Значит,  при переходе к  аргументам знак неравенства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меняется на противоположны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9055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58" r="-6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3. Решите неравенство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725" cy="419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925" cy="2571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казательная функция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возрастающая (6 &gt; 1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2286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графиком функции 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арабола, ветви которой направлены вверх (1&gt;0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1127760</wp:posOffset>
                </wp:positionH>
                <wp:positionV relativeFrom="paragraph">
                  <wp:posOffset>2005330</wp:posOffset>
                </wp:positionV>
                <wp:extent cx="1133475" cy="104775"/>
                <wp:effectExtent l="635" t="635" r="0" b="0"/>
                <wp:wrapNone/>
                <wp:docPr id="36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47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stroked="f" o:allowincell="f" style="position:absolute;margin-left:88.8pt;margin-top:157.9pt;width:89.2pt;height:8.2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18865" cy="3352165"/>
            <wp:effectExtent l="0" t="0" r="0" b="0"/>
            <wp:docPr id="3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: (–2;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головка не боле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качаем вправо-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плечи руки став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инаем их враща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ороны раз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вправо-вл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авно производи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стаём руками по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агаем все на мест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конец разминке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репление учебного материал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 по теме № 33 «Решение показательных неравенств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Инструкция:</w:t>
      </w:r>
      <w:r>
        <w:rPr/>
        <w:t>  Вам дано 5 показательных неравенств. Время на выполнение задания 40 мин. Требования к выполнению заданий в тетради: аккуратность, подробность выполнения задания со всеми объяснениями, чертеж, чертите по линейке простым карандашом, подписываете ручкой (чернила синие), ответ, все вычисления выполняете в тетрад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972"/>
        <w:gridCol w:w="3307"/>
      </w:tblGrid>
      <w:tr>
        <w:trPr>
          <w:trHeight w:val="55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6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5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5200" cy="2032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2032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2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oMath>
            </m:oMathPara>
          </w:p>
          <w:p>
            <w:pPr>
              <w:pStyle w:val="Normal"/>
              <w:numPr>
                <w:ilvl w:val="2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2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2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4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oMath>
            </m:oMathPara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oMath>
            </m:oMathPara>
          </w:p>
          <w:p>
            <w:pPr>
              <w:pStyle w:val="Normal"/>
              <w:numPr>
                <w:ilvl w:val="3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5</w:t>
            </w:r>
          </w:p>
          <w:p>
            <w:pPr>
              <w:pStyle w:val="Normal"/>
              <w:numPr>
                <w:ilvl w:val="4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4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numPr>
                <w:ilvl w:val="4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43000" cy="3238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11" r="-3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numPr>
                <w:ilvl w:val="4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oMath>
            </m:oMathPara>
          </w:p>
          <w:p>
            <w:pPr>
              <w:pStyle w:val="Normal"/>
              <w:numPr>
                <w:ilvl w:val="4"/>
                <w:numId w:val="5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6</w:t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29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</m:oMath>
            </m:oMathPara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29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800100" cy="2667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29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29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oMath>
            </m:oMathPara>
          </w:p>
          <w:p>
            <w:pPr>
              <w:pStyle w:val="Normal"/>
              <w:numPr>
                <w:ilvl w:val="5"/>
                <w:numId w:val="5"/>
              </w:numPr>
              <w:tabs>
                <w:tab w:val="clear" w:pos="709"/>
                <w:tab w:val="left" w:pos="297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0∙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9 ≤ 0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7</w:t>
            </w:r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6"/>
                <w:numId w:val="5"/>
              </w:numPr>
              <w:tabs>
                <w:tab w:val="clear" w:pos="709"/>
                <w:tab w:val="left" w:pos="27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vertAlign w:val="superscript"/>
                <w:lang w:val="en-US"/>
              </w:rPr>
              <w:t>+1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– 5∙2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  <w:vertAlign w:val="super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 + 2 ≤ 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9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720" w:leader="none"/>
              </w:tabs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1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4850" cy="2190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64" r="-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2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,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/>
              <w:drawing>
                <wp:inline distT="0" distB="0" distL="0" distR="0">
                  <wp:extent cx="600075" cy="2000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/>
        <w:t>выполнения практических заданий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453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оформлено в соответствие с требованиями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еравенства  решены правильно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64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364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одна ошибка.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9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 и допущена одна ошиб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9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две ошибки.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о более двух ошибок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Эталоны ответо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251"/>
        <w:gridCol w:w="3190"/>
      </w:tblGrid>
      <w:tr>
        <w:trPr>
          <w:trHeight w:val="229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∞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30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2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+∞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+∞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39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–∞; 2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39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–∞; 2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39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–∞; +∞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39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2; 3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439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–0,5; +∞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4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9" w:hanging="14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+∞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9" w:hanging="14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+∞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9" w:hanging="14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+∞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9" w:hanging="14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–2) Ս (0,5; +∞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1429" w:hanging="142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 ∞; 3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60" w:leader="none"/>
              </w:tabs>
              <w:spacing w:lineRule="auto" w:line="360" w:before="0" w:after="0"/>
              <w:ind w:left="1429" w:hanging="1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3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60" w:leader="none"/>
              </w:tabs>
              <w:spacing w:lineRule="auto" w:line="360" w:before="0" w:after="0"/>
              <w:ind w:left="1429" w:hanging="1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60" w:leader="none"/>
              </w:tabs>
              <w:spacing w:lineRule="auto" w:line="360" w:before="0" w:after="0"/>
              <w:ind w:left="1429" w:hanging="1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шен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60" w:leader="none"/>
              </w:tabs>
              <w:spacing w:lineRule="auto" w:line="360" w:before="0" w:after="0"/>
              <w:ind w:left="1429" w:hanging="1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–2) Ս (1; +∞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460" w:leader="none"/>
              </w:tabs>
              <w:spacing w:lineRule="auto" w:line="360" w:before="0" w:after="0"/>
              <w:ind w:left="1429" w:hanging="13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6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37" w:hanging="4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(–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;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37" w:hanging="4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[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; 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∞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37" w:hanging="4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3; 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∞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37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[–2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; 1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ind w:left="437" w:hanging="425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[–0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,75; –0,25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]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7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+∞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 ∞; –1,25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ind w:left="425" w:hanging="4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; +∞)</w:t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360" w:before="0" w:after="0"/>
              <w:ind w:left="425" w:hanging="425"/>
              <w:contextualSpacing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447675" cy="3524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0" t="-102" r="-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2"/>
              </w:numPr>
              <w:spacing w:lineRule="auto" w:line="360" w:before="0" w:after="0"/>
              <w:ind w:left="425" w:hanging="425"/>
              <w:contextualSpacing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0550" cy="36195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</w:tabs>
              <w:spacing w:lineRule="auto" w:line="360" w:before="0" w:after="0"/>
              <w:ind w:left="1429" w:hanging="1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+∞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</w:tabs>
              <w:spacing w:lineRule="auto" w:line="360" w:before="0" w:after="0"/>
              <w:ind w:left="1429" w:hanging="1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; +∞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</w:tabs>
              <w:spacing w:lineRule="auto" w:line="360" w:before="0" w:after="0"/>
              <w:ind w:left="1429" w:hanging="1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; +∞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</w:tabs>
              <w:spacing w:lineRule="auto" w:line="360" w:before="0" w:after="0"/>
              <w:ind w:left="1429" w:hanging="143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05" w:leader="none"/>
              </w:tabs>
              <w:spacing w:lineRule="auto" w:line="360" w:before="0" w:after="0"/>
              <w:ind w:left="1429" w:hanging="143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]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398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[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; +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∞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398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; +∞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398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5800" cy="36195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100" r="-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398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center" w:pos="39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1; 1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; +∞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–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∞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1) Ս (3; +∞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1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415" w:hanging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415" w:hanging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; +∞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415" w:hanging="4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∞; –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415" w:hanging="4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3;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ind w:left="415" w:hanging="415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975" cy="36195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100" r="-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нт 12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24" w:hanging="42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3; +∞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24" w:hanging="42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–1; +∞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424" w:hanging="424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42950" cy="20955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4" w:leader="none"/>
              </w:tabs>
              <w:spacing w:lineRule="auto" w:line="360" w:before="0" w:after="0"/>
              <w:ind w:left="424" w:hanging="4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9"/>
                <w:tab w:val="left" w:pos="424" w:leader="none"/>
              </w:tabs>
              <w:spacing w:lineRule="auto" w:line="360" w:before="0" w:after="0"/>
              <w:ind w:left="424" w:hanging="4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+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90500" cy="2095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72" r="-18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0"/>
      </w:pPr>
      <w:rPr>
        <w:i w:val="false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0"/>
      </w:pPr>
      <w:rPr>
        <w:i w:val="false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0"/>
      </w:pPr>
      <w:rPr>
        <w:i w:val="false"/>
        <w:color w:val="000000"/>
      </w:rPr>
    </w:lvl>
    <w:lvl w:ilvl="5">
      <w:start w:val="1"/>
      <w:numFmt w:val="decimal"/>
      <w:lvlText w:val="%6)"/>
      <w:lvlJc w:val="left"/>
      <w:pPr>
        <w:tabs>
          <w:tab w:val="num" w:pos="4140"/>
        </w:tabs>
        <w:ind w:left="4140" w:hanging="0"/>
      </w:pPr>
      <w:rPr>
        <w:i w:val="false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  <w:rFonts w:eastAsia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i w:val="false"/>
        <w:b w:val="false"/>
        <w:rFonts w:eastAsia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5z4">
    <w:name w:val="WW8Num5z4"/>
    <w:qFormat/>
    <w:rPr>
      <w:i w:val="false"/>
      <w:color w:val="000000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eastAsia="Times New Roman"/>
      <w:b w:val="false"/>
      <w:color w:val="000000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  <w:i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eastAsia="Times New Roman"/>
      <w:b w:val="false"/>
      <w:color w:val="000000"/>
    </w:rPr>
  </w:style>
  <w:style w:type="character" w:styleId="WW8Num44z0">
    <w:name w:val="WW8Num44z0"/>
    <w:qFormat/>
    <w:rPr>
      <w:rFonts w:eastAsia="Times New Roman"/>
      <w:b w:val="false"/>
      <w:color w:val="000000"/>
    </w:rPr>
  </w:style>
  <w:style w:type="character" w:styleId="WW8Num45z0">
    <w:name w:val="WW8Num45z0"/>
    <w:qFormat/>
    <w:rPr>
      <w:rFonts w:eastAsia="Times New Roman"/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0z0">
    <w:name w:val="WW8Num50z0"/>
    <w:qFormat/>
    <w:rPr>
      <w:rFonts w:eastAsia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footer" Target="footer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1:00Z</dcterms:created>
  <dc:creator>antonyuk</dc:creator>
  <dc:description/>
  <cp:keywords/>
  <dc:language>en-US</dc:language>
  <cp:lastModifiedBy>Преподаватель</cp:lastModifiedBy>
  <cp:lastPrinted>2020-11-19T14:25:00Z</cp:lastPrinted>
  <dcterms:modified xsi:type="dcterms:W3CDTF">2021-02-02T04:15:00Z</dcterms:modified>
  <cp:revision>213</cp:revision>
  <dc:subject/>
  <dc:title>ГОСУДАРСТВЕННОЕ АВТОНОМНОЕ ПРОФЕССИОНАЛЬНОЕ</dc:title>
</cp:coreProperties>
</file>